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serverů pro CI UJEP v DNS – 2019/01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dodavatele (podepsané osobou oprávněnou jednat za dodavatele) o tom, že jím nabízené řešení HDD1 u položky 1A „Výpočetní node – pro účely rozšíření výpočetního klastru PřF UJEP“ se s ohledem na uvedenou specifikaci OS, obejde bez SW RAID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8-19T14:38:00Z</dcterms:modified>
  <cp:revision>71</cp:revision>
  <dc:subject/>
  <dc:title>                          </dc:title>
</cp:coreProperties>
</file>