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5"/>
        <w:gridCol w:w="1378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 Klimatizační jednotka pro přesné řízení prostředí ve zvlákňovací komoře II. – 2019/01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1.01/0.0/0.0/16_017/00026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 INVUST – Rozvoj přístrojového vybavení pro přírodovědné a technické doktorské programy na Univerzitě J. E. Purkyně v Ústí nad La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09:00Z</dcterms:created>
  <dc:creator>klimovae</dc:creator>
  <dc:description/>
  <cp:keywords/>
  <dc:language>en-US</dc:language>
  <cp:lastModifiedBy>Zbyněk Tichý</cp:lastModifiedBy>
  <cp:lastPrinted>2009-12-02T13:42:00Z</cp:lastPrinted>
  <dcterms:modified xsi:type="dcterms:W3CDTF">2019-08-12T10:09:00Z</dcterms:modified>
  <cp:revision>2</cp:revision>
  <dc:subject/>
  <dc:title>                          </dc:title>
</cp:coreProperties>
</file>