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itle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Vec: Dotaz k verejnej zákazke  - Klimatizační jednotka pro přesné řízení prostředí ve zvlákňovací komoře II. - 2019/013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Radi by sme vzniesli dotaz na správne vyplňovanie krycieho listu a to konkrétne príloh v zadávacej dokumentácii. V zadávacej dokumentácii sa minimálne na 3 miestach vyskytujú rozporuplné informácie ohľadne príloh a predovšetkým ich číslovania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krycom liste sú uvedené prílohy, viď. obrázok uvedený nižšie: </w:t>
      </w:r>
    </w:p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4940935" cy="2552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zmluvných podmienkach sú uvedené prílohy, viď. Obrázok nižšie:</w:t>
      </w:r>
    </w:p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4563745" cy="24028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o výzve o preukázaní kvalifikácie sú uvedené prílohy, viď. Obrázok nižšie:</w:t>
      </w:r>
    </w:p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4274820" cy="246062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ýmto prosíme o špecifikáciu a zjednotenie číslovania príloh z Vašej strany, poprípade ktorého z uvedených dokumentov sa máme riadiť a ktorý je teda pre nás smerodajný pre správne očíslovanie prílo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60"/>
        <w:rPr>
          <w:lang w:val="sk-SK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10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610b2"/>
    <w:rPr/>
  </w:style>
  <w:style w:type="character" w:styleId="NzevChar" w:customStyle="1">
    <w:name w:val="Název Char"/>
    <w:basedOn w:val="DefaultParagraphFont"/>
    <w:link w:val="Title"/>
    <w:uiPriority w:val="10"/>
    <w:qFormat/>
    <w:rsid w:val="00e610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10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10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610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4</Words>
  <Characters>677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12:00Z</dcterms:created>
  <dc:creator>Ivana Krupová</dc:creator>
  <dc:description/>
  <dc:language>en-US</dc:language>
  <cp:lastModifiedBy>Zbyněk Tichý</cp:lastModifiedBy>
  <dcterms:modified xsi:type="dcterms:W3CDTF">2019-08-1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