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imatizační jednotka pro přesné řízení prostředí ve zvlákňovací komoře II.– 2019/013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1.01/0.0/0.0/16_017/0002678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INVUST – Rozvoj přístrojového vybavení pro přírodovědné a technické doktorské programy na Univerzitě J. E. Purkyně v 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8-07T11:20:00Z</dcterms:modified>
  <cp:revision>13</cp:revision>
  <dc:subject/>
  <dc:title/>
</cp:coreProperties>
</file>