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ybavení vzdělávacích a výukových prostor AV technikou – 2019/0134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2.67/0.0/0.0/17_044/0008555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U21 – MOPR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8-06T12:03:00Z</dcterms:modified>
  <cp:revision>6</cp:revision>
  <dc:subject/>
  <dc:title/>
</cp:coreProperties>
</file>