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provoznění včetně základního zaškole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Vybavení vzdělávacích a výukových prostor AV technikou – 2019/0134</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bookmarkStart w:id="0" w:name="_GoBack"/>
      <w:bookmarkEnd w:id="0"/>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Rektorát UJEP, Pasteurova 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Bc. Daniel 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89246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0</TotalTime>
  <Application>LibreOffice/7.4.7.2$Linux_X86_64 LibreOffice_project/40$Build-2</Application>
  <AppVersion>15.0000</AppVersion>
  <Pages>9</Pages>
  <Words>3778</Words>
  <Characters>22291</Characters>
  <CharactersWithSpaces>26017</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8-06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