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Vybavení vzdělávacích a výukových prostor AV technikou – 2019/01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7_044/0008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MOP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– dodávky uvedené v příloze č. 4A včetně instalace a zprovozně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– dodávky uvedené v příloze č. 4B včetně instalace a zprovozně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– dodávky uvedené v příloze č. 4C včetně instalace a zprovozně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 (pol. 4A + 4B + 4C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8-06T12:10:00Z</dcterms:modified>
  <cp:revision>6</cp:revision>
  <dc:subject/>
  <dc:title>                          </dc:title>
</cp:coreProperties>
</file>