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očetní nody – pro účely rozšíření výpočetního klastru – pro UniQSurf PřF  v DNS - 2019/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dodavatele (podepsané osobou oprávněnou jednat za dodavatele) o tom, že jím nabízené řešení HDD1 u položky 1A „Výpočetní node – pro účely rozšíření výpočetního klastru PřF UJEP“ se s ohledem na uvedenou specifikaci OS, obejde bez SW RAI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07T07:58:00Z</dcterms:modified>
  <cp:revision>70</cp:revision>
  <dc:subject/>
  <dc:title>                          </dc:title>
</cp:coreProperties>
</file>