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Tvrdoměr pro měření mikrotvrdosti podle Vickerse - 2019/0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8_069/0010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 NANOTECH ITI 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19-08-07T07:46:00Z</dcterms:modified>
  <cp:revision>47</cp:revision>
  <dc:subject/>
  <dc:title>                          </dc:title>
</cp:coreProperties>
</file>