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PRIM – Didaktické pomůcky – 2019/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3.68/0.0/0.0/16_036/0005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Podpora rozvoje informatického myš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07-11T11:46:00Z</dcterms:modified>
  <cp:revision>47</cp:revision>
  <dc:subject/>
  <dc:title>                          </dc:title>
</cp:coreProperties>
</file>