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ák. č. 134/2016 Sb. (dále jen ZZVZ), profesní způsobilost v souladu s ustanovením § 77 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1336675" cy="920115"/>
          <wp:effectExtent l="0" t="0" r="0" b="0"/>
          <wp:docPr id="2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991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248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e248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248e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5e248e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e2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e2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e248e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5e248e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5e248e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0</Words>
  <Characters>2955</Characters>
  <CharactersWithSpaces>3449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7:00Z</dcterms:created>
  <dc:creator>Zbyněk Tichý</dc:creator>
  <dc:description/>
  <dc:language>en-US</dc:language>
  <cp:lastModifiedBy>Zbyněk Tichý</cp:lastModifiedBy>
  <dcterms:modified xsi:type="dcterms:W3CDTF">2019-06-26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