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Dodávka 2 ks opon pro předělení tělocvičny s elektrickým ovládáním do sportovní haly Pedagogické fakulty – 2019/0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7_044/0008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U21 - MO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9-07-11T10:37:00Z</dcterms:modified>
  <cp:revision>47</cp:revision>
  <dc:subject/>
  <dc:title>                          </dc:title>
</cp:coreProperties>
</file>