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ká specifik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mální požadavky na „Automatický paralelní syntetický systém pro efektivní optimalizaci syntéz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částí dodávky musí být:</w:t>
      </w:r>
    </w:p>
    <w:p>
      <w:pPr>
        <w:pStyle w:val="Normal"/>
        <w:jc w:val="both"/>
        <w:rPr/>
      </w:pPr>
      <w:r>
        <w:rPr/>
        <w:t>1.)</w:t>
      </w:r>
      <w:r>
        <w:rPr>
          <w:b/>
          <w:bCs/>
        </w:rPr>
        <w:t xml:space="preserve"> 1 ks</w:t>
      </w:r>
      <w:r>
        <w:rPr/>
        <w:t xml:space="preserve"> </w:t>
      </w:r>
      <w:r>
        <w:rPr>
          <w:b/>
          <w:bCs/>
        </w:rPr>
        <w:t xml:space="preserve">Základna reakčního systému </w:t>
      </w:r>
      <w:r>
        <w:rPr/>
        <w:t>sestávající z kovové topné desky, která musí být kompatibilní s topnou deskou (tvaru kruhu o průměru 145 mm) Magnetické míchačky s elektrickým ohřevem, musí umožňovat snadné a bezpečné připojení paralelně minimálně šesti reakčních baněk (vnitřních objemů od 25 do 250 cm</w:t>
      </w:r>
      <w:r>
        <w:rPr>
          <w:vertAlign w:val="superscript"/>
        </w:rPr>
        <w:t>3</w:t>
      </w:r>
      <w:r>
        <w:rPr/>
        <w:t xml:space="preserve">) a Zpětného kovového chladiče se vstupy a výstupy pro připojení chladicí kapaliny a inertu/vaku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námka: Magnetická míchačka s elektrickým ohřevem s velikostí topné desky tvaru kruhu o průměru 145 mm </w:t>
      </w:r>
      <w:r>
        <w:rPr>
          <w:b/>
          <w:bCs/>
        </w:rPr>
        <w:t>nemusí</w:t>
      </w:r>
      <w:r>
        <w:rPr/>
        <w:t xml:space="preserve"> být součástí dodávky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a reakčního systému musí v základu současně umožňovat míchat, ohřívat a refluxovat v inertní atmosféře paralelně minimálně šest Reakčních baněk s postranním šikmým tubusem o vnitřním objemu 250 cm</w:t>
      </w:r>
      <w:r>
        <w:rPr>
          <w:vertAlign w:val="superscript"/>
        </w:rPr>
        <w:t>3</w:t>
      </w:r>
      <w:r>
        <w:rPr/>
        <w:t>, stejných nebo v kombinaci různých vnitřních objemů (viz dále), bez použití kapalného média pro baňky. Pro účinný ohřev Reakčních baněk s postranním šikmým tubusem, tj. baněk o o menších vnitřních objemech (100 a 50 cm</w:t>
      </w:r>
      <w:r>
        <w:rPr>
          <w:vertAlign w:val="superscript"/>
        </w:rPr>
        <w:t>3</w:t>
      </w:r>
      <w:r>
        <w:rPr/>
        <w:t>) a dále baněk o objemu 25cm</w:t>
      </w:r>
      <w:r>
        <w:rPr>
          <w:vertAlign w:val="superscript"/>
        </w:rPr>
        <w:t>3</w:t>
      </w:r>
      <w:r>
        <w:rPr/>
        <w:t xml:space="preserve"> (bez postranního šikmého tubusu) budou použity snadno vyměnitelné, ke dnům baněk těsně přiléhajících Kovové inzerty.</w:t>
      </w:r>
      <w:r>
        <w:rPr>
          <w:b/>
          <w:bCs/>
        </w:rPr>
        <w:t xml:space="preserve"> </w:t>
      </w:r>
      <w:r>
        <w:rPr/>
        <w:t xml:space="preserve">Základna reakčního systému musí být vyrobena z takového materiálu, aby reakční směsi v baňkách mohly být nepřetržitě zahřívány až na teplotu reakční směsi minimálně 200°C a zároveň byly míchány Magnetickou míchačkou s ohřevem s velikostí topné desky tvaru kruhu o průměru 145 mm za pomoci Magnetických míchad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Minimálně 6 x 3 = celkem tedy </w:t>
      </w:r>
      <w:r>
        <w:rPr>
          <w:b/>
          <w:bCs/>
        </w:rPr>
        <w:t>18 ks</w:t>
      </w:r>
      <w:r>
        <w:rPr/>
        <w:t xml:space="preserve"> </w:t>
      </w:r>
      <w:r>
        <w:rPr>
          <w:b/>
          <w:bCs/>
        </w:rPr>
        <w:t>Kovové inzerty</w:t>
      </w:r>
      <w:r>
        <w:rPr/>
        <w:t>, z korozi odolného magneticky transparentního kovu, které efektivně přenášejí teplo od Základny reakčního systému ke skleněným Reakčním baňkám s kulatým dnem a musí být dodány v sadách minimálně po šesti kusech od každého rozměru kulových reakčních baněk vnitřních objemů 100, 50 a 25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3.) Sada </w:t>
      </w:r>
      <w:r>
        <w:rPr>
          <w:b/>
          <w:bCs/>
        </w:rPr>
        <w:t>minimálně 20 ks</w:t>
      </w:r>
      <w:r>
        <w:rPr/>
        <w:t xml:space="preserve"> stejných, vrstvou teflonu (PTFE) chráněných </w:t>
      </w:r>
      <w:r>
        <w:rPr>
          <w:b/>
          <w:bCs/>
        </w:rPr>
        <w:t>Magnetických míchadel</w:t>
      </w:r>
      <w:r>
        <w:rPr/>
        <w:t xml:space="preserve"> tvaru rovnoramenného kříže velikosti od 15 do 17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Sada </w:t>
      </w:r>
      <w:r>
        <w:rPr>
          <w:b/>
          <w:bCs/>
        </w:rPr>
        <w:t>minimálně 10 ks</w:t>
      </w:r>
      <w:r>
        <w:rPr/>
        <w:t xml:space="preserve"> stejných, vrstvou teflonu (PTFE) chráněných </w:t>
      </w:r>
      <w:r>
        <w:rPr>
          <w:b/>
          <w:bCs/>
        </w:rPr>
        <w:t>Magnetických míchadel</w:t>
      </w:r>
      <w:r>
        <w:rPr/>
        <w:t xml:space="preserve"> tvaru symetrického elipsoidu velikosti od 20 do 25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</w:t>
      </w:r>
      <w:r>
        <w:rPr>
          <w:b/>
          <w:bCs/>
        </w:rPr>
        <w:t>1 ks</w:t>
      </w:r>
      <w:r>
        <w:rPr/>
        <w:t xml:space="preserve"> </w:t>
      </w:r>
      <w:r>
        <w:rPr>
          <w:b/>
          <w:bCs/>
        </w:rPr>
        <w:t xml:space="preserve">Zpětný kovový chladič </w:t>
      </w:r>
      <w:r>
        <w:rPr/>
        <w:t xml:space="preserve">(může být integrovaný se Základnou reakčního systému) chladící a kondenzující zpět (reflux) těkavé páry ze všech v reakčním systému instalovaných skleněných Reakčních baněk, umožnující provoz jak za atmosférického, tak i za sníženého tlaku. Zpětný kovový chladič je zvnějšku chlazený průtokem chladicí kapaliny (voda, níževroucí alkoholy) a musí být vůči těmto kapalinám dlouhodobě chemicky odol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) K instalaci do příslušných otvorů ve Zpětném kovovém chladiči (hlavě) budou požadovány tyto </w:t>
      </w:r>
      <w:r>
        <w:rPr>
          <w:b/>
          <w:bCs/>
        </w:rPr>
        <w:t>Hadicové spojky:</w:t>
      </w:r>
      <w:r>
        <w:rPr/>
        <w:t xml:space="preserve"> </w:t>
      </w:r>
      <w:r>
        <w:rPr>
          <w:b/>
          <w:bCs/>
        </w:rPr>
        <w:t>min.</w:t>
      </w:r>
      <w:r>
        <w:rPr/>
        <w:t xml:space="preserve"> </w:t>
      </w:r>
      <w:r>
        <w:rPr>
          <w:b/>
          <w:bCs/>
        </w:rPr>
        <w:t>2 ks</w:t>
      </w:r>
      <w:r>
        <w:rPr/>
        <w:t xml:space="preserve"> </w:t>
      </w:r>
      <w:r>
        <w:rPr>
          <w:b/>
          <w:bCs/>
        </w:rPr>
        <w:t>přívod a min. 2 ks vývod chladicí kapaliny, min. 2 ks centrální vstup/výstup pro inert/vakuum</w:t>
      </w:r>
      <w:r>
        <w:rPr/>
        <w:t xml:space="preserve">, vždy určené pro těsné připojení hadic pod úhlem 180°. Příruby přívodu a odvodu chladící kapaliny a inertu/vakua musí být z mechanicky a chemicky odolného materiálu, který ve vodě nebotn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) </w:t>
      </w:r>
      <w:r>
        <w:rPr>
          <w:b/>
          <w:bCs/>
        </w:rPr>
        <w:t>Minimálně 6 ks</w:t>
      </w:r>
      <w:r>
        <w:rPr/>
        <w:t xml:space="preserve"> chemicky, tepelně (od -78 do 210°C), mechanicky odolných a vakuotěsných </w:t>
      </w:r>
      <w:r>
        <w:rPr>
          <w:b/>
          <w:bCs/>
        </w:rPr>
        <w:t>Spojovacích můstků</w:t>
      </w:r>
      <w:r>
        <w:rPr/>
        <w:t>, které slouží k vakuotěsnému</w:t>
      </w:r>
      <w:r>
        <w:rPr>
          <w:b/>
          <w:bCs/>
        </w:rPr>
        <w:t xml:space="preserve"> </w:t>
      </w:r>
      <w:r>
        <w:rPr/>
        <w:t xml:space="preserve">spojení skleněných tubusů vedoucích od Reakčních baněk s centrálním rozvodem inertu/vakua v hlavě Základny reakčního systému nebo Zespodu chlazeného reakčního systému. Spojovací můstky musí být možné od všech součástí připojit nebo odpojit pouze ruk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) </w:t>
      </w:r>
      <w:r>
        <w:rPr>
          <w:b/>
          <w:bCs/>
        </w:rPr>
        <w:t>1x</w:t>
      </w:r>
      <w:r>
        <w:rPr/>
        <w:t xml:space="preserve"> </w:t>
      </w:r>
      <w:r>
        <w:rPr>
          <w:b/>
          <w:bCs/>
        </w:rPr>
        <w:t xml:space="preserve">Zespodu chlazený reakční systém </w:t>
      </w:r>
      <w:r>
        <w:rPr/>
        <w:t>pro minimálně 6 ks najednou instalovaných reakčních baněk s kulatým dnem stejných nebo různých vnitřních objemů (od 250 do 25 cm</w:t>
      </w:r>
      <w:r>
        <w:rPr>
          <w:vertAlign w:val="superscript"/>
        </w:rPr>
        <w:t>3</w:t>
      </w:r>
      <w:r>
        <w:rPr/>
        <w:t>) sestávající z tepelně izolované nádoby tvaru misky (1 ks), hlavy reaktoru (1 ks), stojanu pro baňky (1 ks) a víka (1 ks) - vše z materiálu, který</w:t>
      </w:r>
      <w:r>
        <w:rPr>
          <w:b/>
          <w:bCs/>
        </w:rPr>
        <w:t xml:space="preserve"> </w:t>
      </w:r>
      <w:r>
        <w:rPr/>
        <w:t>umožňuje redukovat ztráty tepla a elektrické energie díky integrované tepelné izolaci, je</w:t>
      </w:r>
      <w:r>
        <w:rPr>
          <w:b/>
          <w:bCs/>
        </w:rPr>
        <w:t xml:space="preserve"> </w:t>
      </w:r>
      <w:r>
        <w:rPr/>
        <w:t>tepelně stálý (minimálně v intervalu -78 až 100°C), magneticky transparentní, mechanicky, chemicky odolný vůči vodě, pevnému CO</w:t>
      </w:r>
      <w:r>
        <w:rPr>
          <w:vertAlign w:val="subscript"/>
        </w:rPr>
        <w:t>2</w:t>
      </w:r>
      <w:r>
        <w:rPr/>
        <w:t xml:space="preserve">, solance, níževroucím alkoholům a ketonům. Sestava musí umožňovat provádění minimálně šesti reakcí najednou v inertu/vakuu za současného chlazení a míchání. Chladicí lázeň musí být možné jednoduše rukama vsunout do Základny reakčního systému a pak zase vysunou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9.) Tři sady = 3 x 6 = celkem min. 18 ks skleněných </w:t>
      </w:r>
      <w:r>
        <w:rPr>
          <w:b/>
          <w:bCs/>
        </w:rPr>
        <w:t>Reakčních baněk vnitřních objemů 250, 100 a 50 cm</w:t>
      </w:r>
      <w:r>
        <w:rPr>
          <w:b/>
          <w:bCs/>
          <w:vertAlign w:val="superscript"/>
        </w:rPr>
        <w:t>3</w:t>
      </w:r>
      <w:r>
        <w:rPr/>
        <w:t xml:space="preserve"> </w:t>
      </w:r>
      <w:r>
        <w:rPr>
          <w:b/>
          <w:bCs/>
        </w:rPr>
        <w:t>s potranním šikmým tubusem</w:t>
      </w:r>
      <w:r>
        <w:rPr/>
        <w:t xml:space="preserve">, vždy po minimálně šesti kusech od každého jednotlivého vnitřního objemu. Hlavní (vertikální) vývod každé z těchto baněk je ukončen zábrusovým pláštěm </w:t>
      </w:r>
      <w:r>
        <w:rPr>
          <w:b/>
          <w:bCs/>
        </w:rPr>
        <w:t>NZ 24/29</w:t>
      </w:r>
      <w:r>
        <w:rPr/>
        <w:t xml:space="preserve">. Vedlejší (diagonální) šikmý postranní tubus každé z těchto baněk je ukončen zábrusovým pláštěm </w:t>
      </w:r>
      <w:r>
        <w:rPr>
          <w:b/>
          <w:bCs/>
        </w:rPr>
        <w:t>NZ 14/23</w:t>
      </w:r>
      <w:r>
        <w:rPr/>
        <w:t xml:space="preserve">. Osa proložená šikmým postranním tubusem by měla svírat s osou proloženou hlavním vývodem ostrý úhel maximálně 60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) Minimálně 6 ks skleněných </w:t>
      </w:r>
      <w:r>
        <w:rPr>
          <w:b/>
          <w:bCs/>
        </w:rPr>
        <w:t>Reakčních baňky o objemu 25 cm</w:t>
      </w:r>
      <w:r>
        <w:rPr>
          <w:b/>
          <w:bCs/>
          <w:vertAlign w:val="superscript"/>
        </w:rPr>
        <w:t>3</w:t>
      </w:r>
      <w:r>
        <w:rPr/>
        <w:t xml:space="preserve"> (bez šikmého postranního tubusu). Hlavní vývod každé z těchto baněk je ukončen zábrusovým pláštěm NZ 24/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) Minimálně 6 ks skleněných </w:t>
      </w:r>
      <w:r>
        <w:rPr>
          <w:b/>
          <w:bCs/>
        </w:rPr>
        <w:t>Destilačních baněk</w:t>
      </w:r>
      <w:r>
        <w:rPr/>
        <w:t xml:space="preserve"> s kulatým dnem o vnitřním objemu 250 cm</w:t>
      </w:r>
      <w:r>
        <w:rPr>
          <w:vertAlign w:val="superscript"/>
        </w:rPr>
        <w:t>3</w:t>
      </w:r>
      <w:r>
        <w:rPr>
          <w:b/>
          <w:bCs/>
          <w:vertAlign w:val="superscript"/>
        </w:rPr>
        <w:t xml:space="preserve"> </w:t>
      </w:r>
      <w:r>
        <w:rPr/>
        <w:t>s integrovaným destilačním nástavcem typu Dean&amp;Stark pro azeotropickou destilaci, s postranním šikmým tubusem zakončeným zábrusovým pláštěm NZ14/23 a se skleněným ramínkem opatřeným teflonovým výstupním kohoutkem pro vypouštění vodné fáze. Hlavní vývod je ukončen tak, aby mohl být těsně připojen ke Zpětnému kovovému chladi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) Minimálně 2 ks </w:t>
      </w:r>
      <w:r>
        <w:rPr>
          <w:b/>
          <w:bCs/>
        </w:rPr>
        <w:t>Skleněný adaptér</w:t>
      </w:r>
      <w:r>
        <w:rPr/>
        <w:t xml:space="preserve"> se zábrusovým pláštěm NZ29/32 a jádrem NZ 24/29 určený pro napojení všech požadovaných Reakčních baněk prostřednictvím </w:t>
      </w:r>
      <w:r>
        <w:rPr>
          <w:b/>
          <w:bCs/>
        </w:rPr>
        <w:t>Spojovacích prvků a těsnění</w:t>
      </w:r>
      <w:r>
        <w:rPr/>
        <w:t xml:space="preserve"> pro odpařování těkavých rozpouštědel z reakčních baněk s pomocí rotační vakuové odpar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3.) Minimálně 10 ks </w:t>
      </w:r>
      <w:r>
        <w:rPr>
          <w:b/>
          <w:bCs/>
        </w:rPr>
        <w:t>Skleněné trubice pro reflux</w:t>
      </w:r>
      <w:r>
        <w:rPr/>
        <w:t xml:space="preserve"> se zábrusovým jádrem NZ 24/29 na jednom konci a speciálním zakončením na druhém konci trubice pro připojení Spojovacích prvků (Uzávěr, Těsnění a Spojka pro upevnění uzávě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šechny skleněné díly a baňky musí být vyrobeny z boritokřemičitého chemicky odolného varného skla typu 3.3 dle parametrů normy ISO 358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4.) Minimálně deset </w:t>
      </w:r>
      <w:r>
        <w:rPr>
          <w:b/>
          <w:bCs/>
        </w:rPr>
        <w:t>kompletních sad Spojovacích dílů</w:t>
      </w:r>
      <w:r>
        <w:rPr/>
        <w:t xml:space="preserve"> dle seznamu položek od písmene a) až d). Sadu vždy tvoří Uzávěr s těsněním, Spojka pro upevnění uzávěru, případně další těsnění. Spojovací díly zajišťují těsné spojení mezi Skleněnými trubicemi pro reflux, Reakčními baňkami a Zpětným kovový chlad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závěr s těsněním skleněné trubice pro reflux na NZ14/23  - minimálně 10 ks</w:t>
      </w:r>
    </w:p>
    <w:p>
      <w:pPr>
        <w:pStyle w:val="Normal"/>
        <w:jc w:val="both"/>
        <w:rPr/>
      </w:pPr>
      <w:r>
        <w:rPr/>
        <w:t>b) Uzávěr s těsněním skleněné trubice pro reflux na NZ24/29  - minimálně 10 ks</w:t>
      </w:r>
    </w:p>
    <w:p>
      <w:pPr>
        <w:pStyle w:val="Normal"/>
        <w:jc w:val="both"/>
        <w:rPr/>
      </w:pPr>
      <w:r>
        <w:rPr/>
        <w:t>c) Spojka pro upevnění uzávěru skleněné trubice pro reflux na NZ14/23 - minimálně 10 ks</w:t>
      </w:r>
    </w:p>
    <w:p>
      <w:pPr>
        <w:pStyle w:val="Normal"/>
        <w:jc w:val="both"/>
        <w:rPr/>
      </w:pPr>
      <w:r>
        <w:rPr/>
        <w:t>d) Spojka pro upevnění uzávěru skleněné trubice pro reflux na NZ24/29 - minimálně 10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) </w:t>
      </w:r>
      <w:r>
        <w:rPr>
          <w:b/>
          <w:bCs/>
        </w:rPr>
        <w:t>Těsnící kroužky a septa</w:t>
      </w:r>
      <w:r>
        <w:rPr/>
        <w:t xml:space="preserve"> z níže uvedených materiálů a velikostí:</w:t>
      </w:r>
    </w:p>
    <w:p>
      <w:pPr>
        <w:pStyle w:val="Normal"/>
        <w:jc w:val="both"/>
        <w:rPr/>
      </w:pPr>
      <w:r>
        <w:rPr/>
        <w:t>O-kroužky do Spojovacích můstků - ID 24 mm, materiál Nitril - minimálně 100 ks</w:t>
      </w:r>
    </w:p>
    <w:p>
      <w:pPr>
        <w:pStyle w:val="Normal"/>
        <w:jc w:val="both"/>
        <w:rPr/>
      </w:pPr>
      <w:r>
        <w:rPr/>
        <w:t>O- kroužky na Hadicové spojky - ID 4 mm, materiál Nitril - minimálně 50 ks</w:t>
      </w:r>
    </w:p>
    <w:p>
      <w:pPr>
        <w:pStyle w:val="Normal"/>
        <w:jc w:val="both"/>
        <w:rPr/>
      </w:pPr>
      <w:r>
        <w:rPr/>
        <w:t>O- kroužky na Hadicové spojky - ID 3 mm, materiál Nitril - minimálně 50 ks</w:t>
      </w:r>
    </w:p>
    <w:p>
      <w:pPr>
        <w:pStyle w:val="Normal"/>
        <w:jc w:val="both"/>
        <w:rPr/>
      </w:pPr>
      <w:r>
        <w:rPr/>
        <w:t>O-kroužky do Spojovacích můstků - ID 24 mm, materiál Viton - minimálně 100 ks</w:t>
      </w:r>
    </w:p>
    <w:p>
      <w:pPr>
        <w:pStyle w:val="Normal"/>
        <w:jc w:val="both"/>
        <w:rPr/>
      </w:pPr>
      <w:r>
        <w:rPr/>
        <w:t>O- kroužky na Hadicové spojky - ID 4 mm, materiál Viton - minimálně 50 ks</w:t>
      </w:r>
    </w:p>
    <w:p>
      <w:pPr>
        <w:pStyle w:val="Normal"/>
        <w:jc w:val="both"/>
        <w:rPr/>
      </w:pPr>
      <w:r>
        <w:rPr/>
        <w:t>O- kroužky na Hadicové spojky - ID 3 mm, materiál Viton - minimálně 50 ks</w:t>
      </w:r>
    </w:p>
    <w:p>
      <w:pPr>
        <w:pStyle w:val="Normal"/>
        <w:jc w:val="both"/>
        <w:rPr/>
      </w:pPr>
      <w:r>
        <w:rPr/>
        <w:t>Vitonová septa do můstkových spojek - minimálně 100 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6.) Minimálně jedna sada </w:t>
      </w:r>
      <w:r>
        <w:rPr>
          <w:b/>
          <w:bCs/>
        </w:rPr>
        <w:t>Dvoudílný</w:t>
      </w:r>
      <w:r>
        <w:rPr/>
        <w:t xml:space="preserve"> </w:t>
      </w:r>
      <w:r>
        <w:rPr>
          <w:b/>
          <w:bCs/>
        </w:rPr>
        <w:t>ochranný kryt</w:t>
      </w:r>
      <w:r>
        <w:rPr/>
        <w:t xml:space="preserve"> vyhřívaného bloku Základny reakčního systému z tepelně a chemicky odolného plastu (PTFE). Účelem je, aby ochránil obsluhu před popálením kůže do II. až IV. stupně během nezáměrného krátkodobého kontaktu s horkými kovovými částmi vyhřívaného bloku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užby při dodání:</w:t>
      </w:r>
    </w:p>
    <w:p>
      <w:pPr>
        <w:pStyle w:val="ListParagraph"/>
        <w:numPr>
          <w:ilvl w:val="0"/>
          <w:numId w:val="1"/>
        </w:numPr>
        <w:rPr/>
      </w:pPr>
      <w:r>
        <w:rPr/>
        <w:t>Zajištění dopravy přístroje včetně materiálu až do laboratoře.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stalace systému a provedení testovacích reakcí a procedur jako důkaz funkčnosti a úplnosti systému. 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konná záruka na dodaný Paralelní reakční systém (vyjma skleněných dílů a plastového spotřebního materiálu) minimálně 24 měsíců.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  <w:color w:val="000000"/>
        <w:lang w:eastAsia="ja-JP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0"/>
      <w:vertAlign w:val="superscript"/>
      <w:lang w:eastAsia="ja-JP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  <w:vertAlign w:val="superscript"/>
      <w:lang w:eastAsia="ja-JP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eastAsia=";Calibri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5:00Z</dcterms:created>
  <dc:creator>benesovav</dc:creator>
  <dc:description/>
  <cp:keywords/>
  <dc:language>en-US</dc:language>
  <cp:lastModifiedBy>benesovav</cp:lastModifiedBy>
  <cp:lastPrinted>2019-05-29T12:37:00Z</cp:lastPrinted>
  <dcterms:modified xsi:type="dcterms:W3CDTF">2019-06-20T12:25:00Z</dcterms:modified>
  <cp:revision>2</cp:revision>
  <dc:subject/>
  <dc:title/>
</cp:coreProperties>
</file>