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Dodávka IT zařízení v DNS – 2019/0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760720" cy="107823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78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7-04T07:55:00Z</dcterms:modified>
  <cp:revision>67</cp:revision>
  <dc:subject/>
  <dc:title>                          </dc:title>
</cp:coreProperties>
</file>