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Potisk a dodání propagačních předmětů v DNS – 2019/010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7-01T14:49:00Z</dcterms:modified>
  <cp:revision>62</cp:revision>
  <dc:subject/>
  <dc:title>                          </dc:title>
</cp:coreProperties>
</file>