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Příloha č. 4 – Technická specifikace (Laboratoř botaniky a zoologie) 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Studentské mikroskopy  20ks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Kovové tělo se skleněnou optikou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evolverová hlavice se 4 objektivy, vzad otočené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inokulární otočná (o 360°) hlavice s nastavitelnou mezioční vzdáleností (minimálně v rozsahu 50-75 mm), úhel vhledu 30-45°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Integrované širokoúhlé okuláry (2ks) se zvětšením 10x a zorným polem min. 18 mm, pravý okulár s měřítkem, dioptrické doostřování alespoň na jednom okuláru (+- 5D)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Koaxiální makro a mikro (mikroposuv 1 dílek cca 0.002um) ostření s vyznačenou stupnicí pro polohu v ose Z, zaostřovací mechanismus s bezpečnostní zarážkou zabraňující poškození objektivu při kontaktu s preparátem, vycentrované ostřící šrouby zabraňující rozostření, kovové převody ostření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Mechanický křížový stolek a XY ovladač pro posun vzorků, posun stolku v podélném a příčném směru (cca 80 a 60mm)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astavitelný Abbeho kondenzor s plynule nastavitelnou irisovou aperturní clonou, s NA 0.9 a s NA 1.25 při použití imerzního oleje, výškový posuv, otvor pro fázové destičky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orování ve světlém poli, možnost vložení filtrů pro procházející světlo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lanachromatické objektivy s minimální  NA: 4x/ 0.10 NA,  10x/ 0.25 NA, 40x/ 0.65 NA (pérový), 100x/ 1.25 NA (imerzní pérový)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LED osvětlení s životností min. 25 000 hodin s kontinuálním nastavením intenzity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xterní napěťový zdroj oddělitelný od mikroskopu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Kolektor s polní irisovou clonou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Obal proti prachu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Hmotnost max. 7.5 kg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Stereomikroskopy ("binokulární lupy") 20ks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Kovové tělo s pevným ramenem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Binokulární otočná hlavice (o 360°) s úhlem vhledu min 30° a s nastavitelným vhledem v rozmezí 45-75mm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 xml:space="preserve">Integrované okuláry 10x/20mm, dioptrické doostřování obou okulárů (+- 5D)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 xml:space="preserve">Stolek s pérovými držáky (2ks), kruhová podložní deska s průměrem kolem 60mm s matovou a čenobílou stranou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 xml:space="preserve">Celkové zvětšení min 7x, max 50x; plynulý posuv ZOOMu; oboustranné zaostřování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Osvětlení LED, nezávislá plynulá regulace intenzity jasu, externí napájení 220V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Pracovní vzdálenost kolem 100mm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 xml:space="preserve">Obal proti prachu, napájecí adaptér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Max hmotnost 4.0 kg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Učitelský mikroskop s kamerou 1 ks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Kovové tělo se skleněnou optiko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Revolverová hlavice s min. 4  objektivy, otočené vzad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Trinokulární popř. binokulární otočná (o 360°) hlavice (v případě integrované kamery) s nastavitelnou mezioční vzdáleností (min. 55 - 75 mm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Širokoúhlé okuláry 10x (2ks) se zorným polem min. 18 mm, pravý okulár s měřítkem, dioptrické doostřování alespoň jednoho okuláru (+- 5D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Koaxiální makro a mikro ostření s kalibrací na 3 µm, zaostřovací mechanismus s bezpečnostní zarážkou zabraňující poškození objektivu při kontaktu s preparátem, vycentrované ostřící šrouby zabraňující rozostření, regulace tuhosti posuvu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Mechanický křížový stolek a XY ovladač pro posun vzorků, posun stolku v podélném a příčném směru (cca 80 a 60mm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astavitelný Abbeho kondenzor s min. NA 0.9 a s NA min. 1.25 při použití imerzního oleje s plynule nastavitelnou irisovou aperturní clonou a držákem filtru, otvor pro fázové destičky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lanachromatické objektivy s optikou korigovanou na nekonečno a s min NA: 4x/ NA 0.10, 10x/NA 0.22, 40x/ NA 0.65 (pérový),100x/NA 1.25 (imerzní, pérový)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LED osvětlení s životností min. 25 000 hodin a s regulací intenzity jasu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Kolektor s polní irisovou clonou, držák filtru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Možnost rozšíření o polarizaci, tmavé pole a fluorescenci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Kamera v trinokulárním tubusu, popř. integrovaná kamera nevyžadující použití speciálního tubusu (binokulární tubus): rozlišení min. 2.1 Mpix (1920x1080 pix), rychlost</w:t>
        <w:tab/>
        <w:t xml:space="preserve"> min. 30 snímků za sekundu, expoziční čas min. 1- 500 ms, min požadavky PC Win XP a vyšší, Mac OSX, automatická bezplatná aktualizace softwaru, možnost promítání FullHD obrazu při 30 snímcích/s, možnost bezdrátového připojení přes Wi-Fi a/nebo přímý výstup na monitor přes HDMI port, USB 2.0 datový výstup, příp. slot pro SD karty, příslušný software pro zobrazení, ukládání a základní úpravu snímků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Obal proti prachu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Max. hmotnost 9.5 kg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Diplomantský mikroskop 1ks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Kovové tělo s kvalitní, odolnou skleněnou optikou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Revolverová hlava pro 5 objektivů, otočené vzad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inokulární (příp. trinokulární) otočná (o 360°) hlavice, úhel vhledu min 30°, oční rozestup v rozmezí 45-80mm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Širokoúhlé okuláry 10x se zorným polem min. 20mm (2ks), dioptrické doostřování obou okulárů (+- 5D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Koaxiální makro a mikro ostření (1dílek = 0.002mm) s kalibrací na 3 µm, zaostřovací mechanismus s bezpečnostní zarážkou zabraňující poškození objektivu při kontaktu s preparátem, vycentrované ostřící šrouby zabraňující rozostření, regulace tuhosti posuvu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Mechanický křížový stolek min 175x140mm, ovladač pro posun v ose XY, možnost uchycení dvou preparátů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astavitelný Abbeho kondenzor s min. NA 0.9 a s NA min. 1.25 při použití imerzního oleje s plynule nastavitelnou irisovou aperturní clonou a držákem filtru, otvor pro fázové destičky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lanachromatické objektivy s optikou korigovanou na nekonečno s min NA: 4x/0.1, 10x/0.25,  40x/0,65 (pérový), 100x/1,25 (imerzní, pérový)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LED osvětlení s min životností 25 000 hodin a regulací intenzity jasu, Kohlerův princip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Kolektor s polní irisovou clonou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Integrovaná kamera (v hlavici či součástí trinokulární hlavice) s min rozlišením 2Mpix, min 30 snímků za sekundu, přenosová rychlost min 450MB za sekundu, software součástí balení (automatická bezplatná aktualizace), kompatibilita s Windows XP a vyšší, datový vstup prostřednictvím USB 2.0, příp. možnost uložení na paměťovou SD kartu, bezdrátové připojení přes Wi-Fi a/nebo přímý vstup na monitor skrz HDMI port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xterní zdroj napájení 100-240V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Možnost rozšíření o polarizaci, tmavé pole a příp. fluorescenci 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rotiprachový obal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Hmotnost max 9.5 kg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Další požadavk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>-záruka 2 rok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>- Adresa dodání:</w:t>
        <w:tab/>
        <w:t xml:space="preserve"> KBI PřF UJEP, Za Válcovnou 1000/8, 40096 Ústí nad Labe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36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31</Words>
  <Characters>4908</Characters>
  <CharactersWithSpaces>57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7:00Z</dcterms:created>
  <dc:creator>potmesill</dc:creator>
  <dc:description/>
  <dc:language>en-US</dc:language>
  <cp:lastModifiedBy>potmesill</cp:lastModifiedBy>
  <dcterms:modified xsi:type="dcterms:W3CDTF">2019-07-01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