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Laboratoř botaniky a zoologie – 2019/009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495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CBEO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Operační program: Operační program Výzkum, vývoj a vzdělávání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i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i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Analogicky 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6-25T07:48:00Z</dcterms:modified>
  <cp:revision>9</cp:revision>
  <dc:subject/>
  <dc:title/>
</cp:coreProperties>
</file>