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7"/>
        <w:gridCol w:w="581"/>
        <w:gridCol w:w="2029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     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SW pro 3D fotogrammetrické zpracování digitálních snímků – 2019/00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2.67/0.0/0.0/16_016/00025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U21 – Kvalitní infrastruktu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Nabídková cena včetně rekapitulace ceny 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ávazný vzor smlouvy na plnění zakázky, podepsaný osobou oprávněnou jednat za účastníka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lší přiložené dokumenty</w:t>
            </w:r>
          </w:p>
        </w:tc>
      </w:tr>
      <w:tr>
        <w:trPr>
          <w:trHeight w:val="26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12305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0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84848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6-11T07:07:00Z</dcterms:modified>
  <cp:revision>8</cp:revision>
  <dc:subject/>
  <dc:title>                          </dc:title>
</cp:coreProperties>
</file>