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otisk a dodání propagačních předmětů pro PřF v DNS – 2019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6-19T09:57:00Z</dcterms:modified>
  <cp:revision>62</cp:revision>
  <dc:subject/>
  <dc:title>                          </dc:title>
</cp:coreProperties>
</file>