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ybavení síťové laboratoře – 2019/00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ční číslo projektu: CZ.02.2.67/0.0/0.0/16_016/0002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projektu: U21 – Kvalitní infra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ční program: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aktivní prvky počítačových sítí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9-06-06T11:22:00Z</dcterms:modified>
  <cp:revision>60</cp:revision>
  <dc:subject/>
  <dc:title>                          </dc:title>
</cp:coreProperties>
</file>