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36"/>
        <w:gridCol w:w="4144"/>
        <w:gridCol w:w="919"/>
        <w:gridCol w:w="963"/>
      </w:tblGrid>
      <w:tr>
        <w:trPr>
          <w:trHeight w:val="465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  Revize PHP – 2019/006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niverzita Jana Evangelisty Purkyně v Ústí nad Labem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steurova 1, 400 96 Ústí nad Labem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55560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jménem zadavatel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cs-CZ"/>
              </w:rPr>
              <w:t>doc. RNDr. Martin Balej, Ph.D., rektor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pověřená organizačním zajištěním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, DIČ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psaný v obch. rejstříku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átce DPH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zájemc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Číslo přílohy: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sah nabídky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list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cí list nabídky (dle vzoru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klad o oprávnění osoby podepisující návrh smlouvy jednat jménem uchazeč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včetně rekapitulace ceny v členění zakázky dle specifika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vazné smluvní podmínky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dokumen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unkc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pis oprávněné osoby, razítko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3:00Z</dcterms:created>
  <dc:creator>Aleš Klicnar</dc:creator>
  <dc:description/>
  <cp:keywords/>
  <dc:language>en-US</dc:language>
  <cp:lastModifiedBy>benesovav</cp:lastModifiedBy>
  <cp:lastPrinted>2019-01-18T14:49:00Z</cp:lastPrinted>
  <dcterms:modified xsi:type="dcterms:W3CDTF">2019-06-11T07:12:00Z</dcterms:modified>
  <cp:revision>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