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i/>
          <w:sz w:val="20"/>
          <w:szCs w:val="20"/>
        </w:rPr>
        <w:t>„Rastrovací elektronový mikroskop s velkou komorou, EDS analyzátorem, EBSD detektorem a nanoindentorem 2019/0065“</w:t>
      </w:r>
      <w:r>
        <w:rPr>
          <w:rFonts w:cs="Arial" w:ascii="Arial" w:hAnsi="Arial"/>
          <w:sz w:val="20"/>
          <w:szCs w:val="20"/>
        </w:rPr>
        <w:t xml:space="preserve"> , která tvoří nedílnou součást této smlouvy, jako její příloha č.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SI UJEP, budova H, Pasteurova 7, Ústí nad Labem, 400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3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rPr>
        <w:t xml:space="preserve">Ing. Jaromír Cais, Ph.D.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0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8F6D5CE3-DE3F-4786-9457-903DE9E4F5CB}"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6A2DD62F-24FE-4F8C-8121-821C6DE6126A}" o:suggestedsigner="kupující" showsigndate="t" allowcomments="f"/>
            <v:imagedata r:id="rId3" o:detectmouseclick="t"/>
            <v:stroke color="#3465a4" joinstyle="round" endcap="flat"/>
            <w10:wrap type="none"/>
          </v:shape>
        </w:pic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9927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9542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FB5FC-EC5C-4F03-AD1D-55AAEBAAD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7</Words>
  <Characters>22287</Characters>
  <CharactersWithSpaces>2601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8:00Z</dcterms:created>
  <dc:creator/>
  <dc:description/>
  <dc:language>en-US</dc:language>
  <cp:lastModifiedBy/>
  <dcterms:modified xsi:type="dcterms:W3CDTF">2019-05-16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