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Elektromechanický zkušební stroj pro tahové zkoušky polymerních nanovlákenných textilií a polymerních tenkých vrstev – 2019/0077</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 xml:space="preserve"> korun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řírodovědecká fakulta UJEP v Ústí nad Labem (České mládeže 8,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Petr Ryšán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Prodávající se zavazuje zahájit odstranění vady do 2</w:t>
      </w:r>
      <w:bookmarkStart w:id="0" w:name="_GoBack"/>
      <w:bookmarkEnd w:id="0"/>
      <w:r>
        <w:rPr>
          <w:rFonts w:cs="Arial" w:ascii="Arial" w:hAnsi="Arial"/>
          <w:sz w:val="20"/>
          <w:szCs w:val="20"/>
        </w:rPr>
        <w:t xml:space="preserve">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22842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10</TotalTime>
  <Application>LibreOffice/7.4.7.2$Linux_X86_64 LibreOffice_project/40$Build-2</Application>
  <AppVersion>15.0000</AppVersion>
  <Pages>9</Pages>
  <Words>3794</Words>
  <Characters>22390</Characters>
  <CharactersWithSpaces>26132</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4:00Z</dcterms:created>
  <dc:creator>potmesill</dc:creator>
  <dc:description/>
  <dc:language>en-US</dc:language>
  <cp:lastModifiedBy>potmesill</cp:lastModifiedBy>
  <dcterms:modified xsi:type="dcterms:W3CDTF">2019-05-2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