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Elektromechanický zkušební stroj pro tahové zkoušky polymerních nanovlákenných textilií a polymerních tenkých vrstev – 2019/007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5 55 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D., děka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5-28T07:43:00Z</dcterms:modified>
  <cp:revision>6</cp:revision>
  <dc:subject/>
  <dc:title>                          </dc:title>
</cp:coreProperties>
</file>