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Klimatická komora pro testování vzorků při volitelných teplotách a vlhkost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objem v rozmezí</w:t>
        <w:tab/>
        <w:tab/>
        <w:tab/>
        <w:t>200 – 250 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rozsah teplot</w:t>
        <w:tab/>
        <w:tab/>
        <w:tab/>
        <w:t>-40 až +180 °C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rozsah vlhkosti</w:t>
        <w:tab/>
        <w:tab/>
        <w:tab/>
        <w:t xml:space="preserve">10 – 98 %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nější rozměry (š x v x h)</w:t>
        <w:tab/>
        <w:tab/>
        <w:t>1200 x 1800 x 100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řev dle IEC 6008-3-5</w:t>
        <w:tab/>
        <w:tab/>
        <w:tab/>
        <w:t>5K/m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lazení dle IEC 60068-3-5</w:t>
        <w:tab/>
        <w:tab/>
        <w:t>5K/m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ájení </w:t>
        <w:tab/>
        <w:tab/>
        <w:tab/>
        <w:tab/>
        <w:tab/>
        <w:t>400V/50Hz/max.6800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 max.</w:t>
        <w:tab/>
        <w:tab/>
        <w:tab/>
        <w:tab/>
        <w:tab/>
        <w:t>65 dB (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vaný zásobník na demivodu </w:t>
        <w:tab/>
        <w:tab/>
        <w:t>min. 20 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chodka min. 1x</w:t>
        <w:tab/>
        <w:tab/>
        <w:tab/>
        <w:tab/>
        <w:t>min. Ø</w:t>
        <w:tab/>
        <w:t>50 m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zdová kolečka</w:t>
        <w:tab/>
        <w:tab/>
        <w:tab/>
        <w:tab/>
        <w:t>an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št s nosností min. 30kg (min. 1x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no s náhledem do pracovního prostoru s vyhříváním a LED osvětlením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řístroji displej s ovládáním, programováním a zobrazením aktuálních hodno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ogramování v reálném čas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itelné rampové funk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r sloužící k měření a regulaci relativní vlhkost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zamezující kondenzaci vody na vzorku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rnetový výstup pro možnost připojení k PC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kalibrační služby od dodavatele pro teplotu a relativní vlhkost na základě akreditace organizace ČIA, ISO 17025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odborného servisu a technické kontroly do 48 hodin v pracovních dnech od nahlášení poruch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 a ovládání v českém či anglickém jazy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max. 2 měsí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musí být dodávka, instalace a zaškolení obsluhy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b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28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b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3:00Z</dcterms:created>
  <dc:creator>Irena Lysoňková</dc:creator>
  <dc:description/>
  <dc:language>en-US</dc:language>
  <cp:lastModifiedBy>benesovav</cp:lastModifiedBy>
  <cp:lastPrinted>2019-04-04T10:50:00Z</cp:lastPrinted>
  <dcterms:modified xsi:type="dcterms:W3CDTF">2019-05-2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