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br/>
        <w:t>Dodávka výsledkové tabule do sportovní haly Pedagogické fakulty – 2019/0079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 CZ.02.2.67/0.0/0.0/17_044/008555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- MOPR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říslušné technické kvalifikace dle § 79 zákona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Ve vztahu k technické kvalifikaci dle § 79 odst. 2 písm. b) zákona účastník prohlašuje, že disponuje seznamem referenčních služeb, kde předmětem bylo dodání minimálně dvou výsledkových tabulí do sportovních hal, popř. sportovních areálů za poslední 3 roky před zahájením zadávacího řízení a každá v minimální hodnotě 150 000,- Kč bez DPH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9-05-22T06:52:00Z</dcterms:modified>
  <cp:revision>10</cp:revision>
  <dc:subject/>
  <dc:title/>
</cp:coreProperties>
</file>