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 Dodávka výsledkové tabule do sportovní haly Pedagogické fakulty – 2019/00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ční číslo projektu: CZ.02.2.67/0.0/0.0/17_044/0085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jektu:  U21 - MO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rogram: Operační program Výzkum, vývoj a vzdělávání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smluv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123690" cy="524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19-05-22T06:37:00Z</dcterms:modified>
  <cp:revision>44</cp:revision>
  <dc:subject/>
  <dc:title>                          </dc:title>
</cp:coreProperties>
</file>