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0"/>
        <w:jc w:val="center"/>
        <w:rPr/>
      </w:pPr>
      <w:r>
        <w:rPr>
          <w:rFonts w:cs="Arial"/>
          <w:b/>
          <w:bCs/>
        </w:rPr>
        <w:t>Analyzátor pro stanovení celkového obsahu prvků CHNSO – 2019/0076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1.01/0.0/0.0/17_048/0007411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niQSurf – Centrum biopovrchů a hybridních funkčních materiálů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5-15T06:54:00Z</dcterms:modified>
  <cp:revision>5</cp:revision>
  <dc:subject/>
  <dc:title/>
</cp:coreProperties>
</file>