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Analyzátor pro stanovení celkového obsahu prvků CHNSO – 2019/00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1.01/0.0/0.0/17_048/00074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niQSurf – Centrum biopovrchů a hybridních funkčních materiál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ční program: Operační program Výzkum, vývoj a vzděláv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5-15T06:55:00Z</dcterms:modified>
  <cp:revision>5</cp:revision>
  <dc:subject/>
  <dc:title>                          </dc:title>
</cp:coreProperties>
</file>