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Miroslav Tichý, CSc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475 282 390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a tiskových služeb pro Fakultu Zdravotnických studií 2012/0067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dodávka dvou (2 ks) kopírovacích a skenovacích zařízení, které rozšíří stávající systém napojený na server a zajištění servisu, profylaxe a doplňování spotřebního materiálu na základě smlouvy o poskytování tiskových služeb po dobu tří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30. 8. 201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14. 9. 2012 v 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Nabídka bude podána v souladu s ustanovením §69 zákona. Zájemce pošle nabíd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. MUDr. Miroslav Tichý, CSc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9. 8. 2012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Lukáš Kožíšek</cp:lastModifiedBy>
  <cp:lastPrinted>2012-03-26T12:22:00Z</cp:lastPrinted>
  <dcterms:modified xsi:type="dcterms:W3CDTF">2012-08-29T15:42:00Z</dcterms:modified>
  <cp:revision>18</cp:revision>
  <dc:subject/>
  <dc:title/>
</cp:coreProperties>
</file>