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bookmarkStart w:id="0" w:name="OLE_LINK1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sk a dodání diáře v AJ v DNS – 2019/0</w:t>
            </w:r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06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4-17T10:03:00Z</dcterms:modified>
  <cp:revision>53</cp:revision>
  <dc:subject/>
  <dc:title>                          </dc:title>
</cp:coreProperties>
</file>