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dataprojektorů a interaktivní tabule v DNS – 2019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Jiří Škoda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4-24T14:04:00Z</dcterms:modified>
  <cp:revision>61</cp:revision>
  <dc:subject/>
  <dc:title>                          </dc:title>
</cp:coreProperties>
</file>