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stavba VŠ k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2019/00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U21 –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celkem (A + B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- Nabídková cena – stavební část (Smlouva o dílo, článek III. odst. 1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- Nabídková cena – mobiliář, doplňky (Smlouva o dílo, článek III. odst. 2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4-26T06:02:00Z</dcterms:modified>
  <cp:revision>48</cp:revision>
  <dc:subject/>
  <dc:title>                          </dc:title>
</cp:coreProperties>
</file>