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5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"/>
        <w:gridCol w:w="1338"/>
        <w:gridCol w:w="1417"/>
        <w:gridCol w:w="567"/>
        <w:gridCol w:w="1277"/>
        <w:gridCol w:w="849"/>
        <w:gridCol w:w="1276"/>
        <w:gridCol w:w="1276"/>
      </w:tblGrid>
      <w:tr>
        <w:trPr>
          <w:trHeight w:val="99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 (zadavateli postačuje dodávka před budovu FSI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vč.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 DPH (doplní účastník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Předpokládaná cena celkem v Kč (bez DPH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SI-ML-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kříň policová s posuvnými dveřm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2 000 Kč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SI-ML-L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říň policová s posuvnými dveř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 000 Kč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SI-ML-L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ejner pod pracovní stů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7 000 Kč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SI-ML-L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SI-ML-L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SI-ML-L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ílenská skříň na nářad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3 000 Kč</w:t>
            </w:r>
          </w:p>
        </w:tc>
      </w:tr>
      <w:tr>
        <w:trPr>
          <w:trHeight w:val="389" w:hRule="atLeast"/>
        </w:trPr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6 000 Kč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cs="Calibri" w:cstheme="minorHAnsi"/>
          <w:b/>
          <w:color w:val="FF0000"/>
          <w:sz w:val="20"/>
          <w:szCs w:val="20"/>
        </w:rPr>
        <w:t>Maximální cena celkem bez DPH, kterou nelze překročit, činí 94 600,- Kč bez DPH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skříň policová s posuvnými 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5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kovová skříň s posuvnými dveřmi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4x stavitelná police, posuvné dveře se zámkem, korpus světle šedý, barva dveří modrá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  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950 x 950 x 40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1220" cy="1311275"/>
                      <wp:effectExtent l="0" t="0" r="0" b="762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71200" cy="131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09.3pt;width:68.55pt;height:10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</w:t>
            </w:r>
            <w:r>
              <w:rPr>
                <w:rFonts w:cs="Calibri" w:cstheme="minorHAnsi"/>
                <w:b/>
              </w:rPr>
              <w:t xml:space="preserve"> skříň policová s posuvnými 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5 ks</w:t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0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skříň s posuvnými dveřmi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-2x stavitelná police, posuvné dveře se zámkem, korpus světle šedý, barva dveří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950 x 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98880" cy="1019810"/>
                  <wp:effectExtent l="0" t="0" r="0" b="0"/>
                  <wp:docPr id="2" name="Obrázek 7" descr="Skříň s posuvnými dveřmi typ SPS 01CP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Skříň s posuvnými dveřmi typ SPS 01CP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4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</w:t>
            </w:r>
            <w:r>
              <w:rPr>
                <w:rFonts w:cs="Calibri" w:cstheme="minorHAnsi"/>
                <w:b/>
              </w:rPr>
              <w:t xml:space="preserve"> kontejner pod pracovní stůl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2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skříň jednodvéřová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x stavitelná police, případně i perfopanel pro držáky nářadí, dveře se zámkem, korpus světle šedý, barva dveří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10 x 500 x 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767715" cy="1076325"/>
                  <wp:effectExtent l="0" t="0" r="0" b="0"/>
                  <wp:docPr id="3" name="Obrázek 11" descr="Stolový kontejner DPK 01D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Stolový kontejner DPK 01D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 –</w:t>
            </w:r>
            <w:r>
              <w:rPr>
                <w:rFonts w:cs="Calibri" w:cstheme="minorHAnsi"/>
                <w:b/>
              </w:rPr>
              <w:t xml:space="preserve"> dílenská skříň na nářadí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5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skříň jednodvéřová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2x stavitelná police, 1x zásuvka, horní část korpusu vybavena rámečkem bránícím pádu drobných předmětů s pryžovou výplní, vnitřní strana dveří je vybavena perforací pro uchycení držáků nářadí, dveře se zámkem, korpus světle šedý, barva dveří modrá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  x  Š  x  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030 x 500 x 5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426845" cy="1706880"/>
                  <wp:effectExtent l="0" t="0" r="0" b="0"/>
                  <wp:docPr id="4" name="Obrázek 18" descr="Dílenská skříň na nářadí NAR 01B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8" descr="Dílenská skříň na nářadí NAR 01B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34985" cy="9756775"/>
                  <wp:effectExtent l="0" t="0" r="0" b="0"/>
                  <wp:docPr id="5" name="Obrázek 17" descr="https://www.kovovynabytek.cz/image/productgallery/1024x1024/235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7" descr="https://www.kovovynabytek.cz/image/productgallery/1024x1024/235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985" cy="975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73" w:footer="49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172732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7" name="Obrázek 16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6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</w:t>
        </w:r>
        <w:r>
          <w:rPr/>
          <w:tab/>
          <w:t xml:space="preserve">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6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kovovynabytek.cz/image/productgallery/1024x1024/3106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kovovynabytek.cz/image/productgallery/1024x1024/1297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kovovynabytek.cz/image/productgallery/1024x1024/23562.jpg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328</Words>
  <Characters>1942</Characters>
  <CharactersWithSpaces>2266</CharactersWithSpaces>
  <Paragraphs>4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3:00Z</dcterms:created>
  <dc:creator>Ing. Eva Krumpová</dc:creator>
  <dc:description/>
  <dc:language>en-US</dc:language>
  <cp:lastModifiedBy>DrozdovaK</cp:lastModifiedBy>
  <cp:lastPrinted>2019-04-12T15:13:00Z</cp:lastPrinted>
  <dcterms:modified xsi:type="dcterms:W3CDTF">2019-04-15T14:29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