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rPr/>
      </w:pPr>
      <w:r>
        <w:rPr/>
        <w:t>T</w:t>
      </w:r>
      <w:bookmarkStart w:id="0" w:name="_GoBack"/>
      <w:bookmarkEnd w:id="0"/>
      <w:r>
        <w:rPr/>
        <w:t>echnická specifikace předmětu veřejné zakázk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pgrade zařízení musí obsahovat a splňovat níže uvedené minimální požadavk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Jednotlivé moduly musí být implementovatelné do zařízení a musí být zajištěna jejich kompatibilita se zařízením a možnosti korelace s vyhodnocovaným SW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Kompatibilita se zařízením Modulární tribometr UMT Tribolab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Jednotlivé moduly musí být nové bez předchozí repas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oba dodání: do 15 týdnů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Cena zahrnuje: dodávku, instalaci a zaškolení obsluhy v potřebné rozsahu dodávky (min. počet lidí: 5, min. počet dní: 2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odávka musí zahrnovat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) Rotační spodní modul pro metodu PIN/BALL on DISK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Variabilní rychlost otáčení: 0,1 – 5.000 ot.min</w:t>
      </w:r>
      <w:r>
        <w:rPr>
          <w:vertAlign w:val="superscript"/>
        </w:rPr>
        <w:t>-1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Rotační modul musí obsahovat nádržku pro testování v kapalinách a držák pro testování za such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Kit pro centrování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/>
      </w:r>
    </w:p>
    <w:p>
      <w:pPr>
        <w:pStyle w:val="ListParagraph"/>
        <w:spacing w:lineRule="auto" w:line="276"/>
        <w:ind w:left="426" w:hanging="0"/>
        <w:jc w:val="both"/>
        <w:rPr/>
      </w:pPr>
      <w:r>
        <w:rPr/>
        <w:t xml:space="preserve">2) Rotační modul pro zatěžování do teploty 400 </w:t>
      </w:r>
      <w:r>
        <w:rPr>
          <w:vertAlign w:val="superscript"/>
        </w:rPr>
        <w:t>o</w:t>
      </w:r>
      <w:r>
        <w:rPr/>
        <w:t>C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Kompatibilní s rotačním spodním modulem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stupné nastavení teploty až do hodnoty 400 </w:t>
      </w:r>
      <w:r>
        <w:rPr>
          <w:vertAlign w:val="superscript"/>
        </w:rPr>
        <w:t>o</w:t>
      </w:r>
      <w:r>
        <w:rPr/>
        <w:t>C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Možnost použít nádržku pro testování v kapalinách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/>
      </w:r>
    </w:p>
    <w:p>
      <w:pPr>
        <w:pStyle w:val="ListParagraph"/>
        <w:spacing w:lineRule="auto" w:line="276"/>
        <w:ind w:left="426" w:hanging="0"/>
        <w:jc w:val="both"/>
        <w:rPr/>
      </w:pPr>
      <w:r>
        <w:rPr/>
        <w:t>3) Rotační modul s vysokoteplotní komorou pro zatěžování vzorků do teploty 1000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/>
        <w:t xml:space="preserve">    </w:t>
      </w:r>
      <w:r>
        <w:rPr>
          <w:vertAlign w:val="superscript"/>
        </w:rPr>
        <w:t>o</w:t>
      </w:r>
      <w:r>
        <w:rPr/>
        <w:t>C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stupná regulace teploty do hodnoty 1000 </w:t>
      </w:r>
      <w:r>
        <w:rPr>
          <w:vertAlign w:val="superscript"/>
        </w:rPr>
        <w:t>o</w:t>
      </w:r>
      <w:r>
        <w:rPr/>
        <w:t>C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Musí obsahovat integrovaný držák pro suché testování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Použití pro PIN/BALL on DISK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/>
      </w:r>
    </w:p>
    <w:p>
      <w:pPr>
        <w:pStyle w:val="ListParagraph"/>
        <w:spacing w:lineRule="auto" w:line="276"/>
        <w:ind w:left="426" w:hanging="0"/>
        <w:jc w:val="both"/>
        <w:rPr/>
      </w:pPr>
      <w:r>
        <w:rPr/>
        <w:t>4) Speciální držák pro kuličky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Odolnost do teploty 1000 </w:t>
      </w:r>
      <w:r>
        <w:rPr>
          <w:vertAlign w:val="superscript"/>
        </w:rPr>
        <w:t>o</w:t>
      </w:r>
      <w:r>
        <w:rPr/>
        <w:t>C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Držák určený pro kuličky s průměrem 6,35 mm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Odolnost vůči tvrdým povrchům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/>
      </w:r>
    </w:p>
    <w:p>
      <w:pPr>
        <w:pStyle w:val="ListParagraph"/>
        <w:spacing w:lineRule="auto" w:line="276"/>
        <w:ind w:left="426" w:hanging="0"/>
        <w:jc w:val="both"/>
        <w:rPr/>
      </w:pPr>
      <w:r>
        <w:rPr/>
        <w:t>5) Reciproční spodní modul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Nastavení zdvihu od 0,1 mm do 25 mm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rychlost od 0,1 Hz do 60 Hz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Kit pro centrování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6) Safírové kuličky pro zatěžování tvrdých povrchů 3 x </w:t>
      </w:r>
      <w:r>
        <w:rPr>
          <w:rFonts w:eastAsia="Symbol" w:cs="Symbol" w:ascii="Symbol" w:hAnsi="Symbol"/>
        </w:rPr>
        <w:t></w:t>
      </w:r>
      <w:r>
        <w:rPr/>
        <w:t xml:space="preserve"> 6,3 mm (požadavek dle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>speciálního držáku pro průměr 6,3 mm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7) Univerzální upínací disk pro rotační spodní modul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ůměr pro vzorky od min. 20 mm max. do 65 mm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8) Speciální diskový držák pro vysokoteplotní komoru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Tloušťka v rozmezí od 3 - 6 mm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Odolnost do teploty 1000 </w:t>
      </w:r>
      <w:r>
        <w:rPr>
          <w:vertAlign w:val="superscript"/>
        </w:rPr>
        <w:t>o</w:t>
      </w:r>
      <w:r>
        <w:rPr/>
        <w:t>C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Průměr 50 mm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Pro fixaci vzorků kruhového průřezu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9) Speciální držák pro čtvercové vzorky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Odolnost do teploty 1000 </w:t>
      </w:r>
      <w:r>
        <w:rPr>
          <w:vertAlign w:val="superscript"/>
        </w:rPr>
        <w:t>o</w:t>
      </w:r>
      <w:r>
        <w:rPr/>
        <w:t>C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Aplikace pro vzorky o rozměrech 10x10 mm a 30x30 mm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Tloušťka v rozmezí 3 - 6 mm</w:t>
      </w:r>
    </w:p>
    <w:p>
      <w:pPr>
        <w:pStyle w:val="NoSpacing"/>
        <w:rPr>
          <w:b/>
          <w:b/>
        </w:rPr>
      </w:pPr>
      <w:r>
        <w:rPr>
          <w:b/>
        </w:rPr>
        <w:t>Záruka a servis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>Dodavatel poskytne záruku po dobu minimálně 24 měsíců, s možností rozšíření na další roky formou servisních smluv, zajištění záručního a garanci zajištění pozáručního servisu.</w:t>
      </w:r>
    </w:p>
    <w:p>
      <w:pPr>
        <w:pStyle w:val="Normal"/>
        <w:jc w:val="both"/>
        <w:rPr/>
      </w:pPr>
      <w:r>
        <w:rPr/>
        <w:t>Jednotlivé vady v záruční době musí být odstraněny nejpozději do 20 pracovních dnů ode dne zahájení odstraňování vad, nedohodnou-li se osoby oprávněné ve věcech technických za smluvní strany písemně jinak.</w:t>
      </w:r>
    </w:p>
    <w:p>
      <w:pPr>
        <w:pStyle w:val="Normal"/>
        <w:spacing w:before="0" w:after="160"/>
        <w:jc w:val="both"/>
        <w:rPr/>
      </w:pPr>
      <w:r>
        <w:rPr/>
        <w:t>Prodávající se dále zavazuje k provádění bezplatného servisu dodaného zařízení i SW a pravidelných servisních prohlídek předepsaných výrobcem dodaných zařízení po celou dobu trvání záruční doby (bezplatný záruční servis dodaného zboží). Náklady na provádění záručního servisu jsou součástí nabídkové ceny. V záruční době je prodávající povinen zajistit na své náklady veškeré zákonné revize zboží a kalibrace přístroj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f4a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3f4a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d3f4a"/>
    <w:rPr>
      <w:rFonts w:ascii="Arial" w:hAnsi="Arial" w:eastAsia="" w:cs="" w:cstheme="majorBidi" w:eastAsiaTheme="majorEastAsia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2c64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64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f4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e2af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2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2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0AF21-7D3A-4149-8C47-2C35B0D92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3</Words>
  <Characters>2378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0:00Z</dcterms:created>
  <dc:creator>Uživatel</dc:creator>
  <dc:description/>
  <dc:language>en-US</dc:language>
  <cp:lastModifiedBy>potmesill</cp:lastModifiedBy>
  <dcterms:modified xsi:type="dcterms:W3CDTF">2019-04-23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