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IN ON DISK modul a Teplotní komora pro zatěžování s technickou specifikací – 2019/00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8_069/00100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NANOTECH ITI 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7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4-17T07:39:00Z</dcterms:modified>
  <cp:revision>5</cp:revision>
  <dc:subject/>
  <dc:title>                          </dc:title>
</cp:coreProperties>
</file>