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Chemikálie a spotřební materiál pro projekt INVUST - 2019/004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1 – Běžné chemikáli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2 – Běžný spotřební materiá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Část 3 – Speciální spotřební materiá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INVUST – Rozvoj přístrojového vybavení pro přírodovědné a technické doktorské programy na J. E. Purkyně v Ústí n.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3-28T08:12:00Z</dcterms:modified>
  <cp:revision>8</cp:revision>
  <dc:subject/>
  <dc:title>                          </dc:title>
</cp:coreProperties>
</file>