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4 - Technická specifik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IPIMS zdroj následujících parametrů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stupní špičkový výkon v pulzu 8 MW nebo více na jeden magnetr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žadovaný počet připojených magnetronů je jeden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hodný pro napájení katod magnetronů (negativní polarita výstupu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ychlá detekce vznikajících oblouků, max. doba 750 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četně kompenzace délky propojovacích vodičů na katod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stavitelná frekvence pulzů alespoň v intervalu 10 Hz až 500 Hz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stavitelná doba trvání pulzů alespoň v intervalu 10 us až 190 u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Řízení parametru zdroje na panelu nebo pomocí počítače. Pokud bude ovládání zdroje pomocí počítače, pak je nutné dodat také řídící počítač (kompletní, preferován notebook) s nainstalovaným ovládacím programem připravený pro okamžité použití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Výstup informace o začátku pulzu pro řízení dalších přístrojů (trigger output) ze zdroje v dokumentovaném formátu</w:t>
      </w:r>
    </w:p>
    <w:p>
      <w:pPr>
        <w:pStyle w:val="ListParagraph"/>
        <w:numPr>
          <w:ilvl w:val="0"/>
          <w:numId w:val="1"/>
        </w:numPr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hlazení vzduchem s provozní teplotou alespoň v rozmezí 18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až 3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v případě vodního chlazení nutné dodat včetně vhodného výměníku voda/vzduch.</w:t>
      </w:r>
    </w:p>
    <w:p>
      <w:pPr>
        <w:pStyle w:val="ListParagraph"/>
        <w:numPr>
          <w:ilvl w:val="0"/>
          <w:numId w:val="1"/>
        </w:numPr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Napájení zdroje 230 V, 50 Hz a/nebo 3 x 400 V, 50 Hz.</w:t>
      </w:r>
    </w:p>
    <w:p>
      <w:pPr>
        <w:pStyle w:val="ListParagraph"/>
        <w:numPr>
          <w:ilvl w:val="0"/>
          <w:numId w:val="1"/>
        </w:numPr>
        <w:pBdr>
          <w:bottom w:val="single" w:sz="6" w:space="31" w:color="000000"/>
        </w:pBd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dávka včetně minimálně 3 metrů kabelu k magnetronu a všech potřebných konektorů pro připojení ke zdro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491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74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7491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749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49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749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7491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749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74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1:00Z</dcterms:created>
  <dc:creator>Zbyněk Tichý</dc:creator>
  <dc:description/>
  <dc:language>en-US</dc:language>
  <cp:lastModifiedBy>Zbyněk Tichý</cp:lastModifiedBy>
  <dcterms:modified xsi:type="dcterms:W3CDTF">2019-04-0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