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(Doplní účastník)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, profesní způsobilost v souladu s ustanovením § 77, ekonomické kvalifikace dle § 78 a technické kvalifikace dle § 78  zák. č. 134/2016 Sb.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8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ekonomickou kvalifikaci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9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technick</w:t>
      </w:r>
      <w:bookmarkStart w:id="0" w:name="_GoBack"/>
      <w:bookmarkEnd w:id="0"/>
      <w:r>
        <w:rPr>
          <w:rFonts w:cs="Arial" w:ascii="Arial" w:hAnsi="Arial"/>
          <w:sz w:val="22"/>
        </w:rPr>
        <w:t>ou kvalifikaci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2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89D243-24FF-4DA8-8DF3-8BEBAC279E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67</Words>
  <Characters>3237</Characters>
  <CharactersWithSpaces>3797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03:00Z</dcterms:created>
  <dc:creator>Jakub Žídek</dc:creator>
  <dc:description/>
  <dc:language>en-US</dc:language>
  <cp:lastModifiedBy>Zbyněk Tichý</cp:lastModifiedBy>
  <dcterms:modified xsi:type="dcterms:W3CDTF">2019-04-10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