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inimální technické parametry dodávk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</w:rPr>
        <w:t>Přístroj na stanovení měrného povrchu a velikosti a distribuce pórů s příslušenstv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ně funkční automatický sorpční analyzátor plynů pro rychlou analýzu jedno a více bodových BET profilů za účelem zjištění měrného povrchu, BJH, DFT, NLDFT modelu pro určení velikosti, objemu a distribuce pórů a adsorpčních a desorpčních isoter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ření BET pomocí dusíku bez potřeby použití helia. Adsorbátem je dusík N</w:t>
      </w:r>
      <w:r>
        <w:rPr>
          <w:vertAlign w:val="subscript"/>
        </w:rPr>
        <w:t>2</w:t>
      </w:r>
      <w:r>
        <w:rPr/>
        <w:t>. Dalším nutným pracovním plynem je CO</w:t>
      </w:r>
      <w:r>
        <w:rPr>
          <w:vertAlign w:val="subscript"/>
        </w:rPr>
        <w:t>2</w:t>
      </w:r>
      <w:r>
        <w:rPr/>
        <w:t>. Případně ještě i možnost 3. pracovního plynu (Ar, Kr, H</w:t>
      </w:r>
      <w:r>
        <w:rPr>
          <w:vertAlign w:val="subscript"/>
        </w:rPr>
        <w:t>2</w:t>
      </w:r>
      <w:r>
        <w:rPr/>
        <w:t>, atd.). Přepínání mezi jednotlivými pracovními plyny musí být jednoduché a bez neustálé, opakované manipulace s přívodem jednotlivých pracovních plynů k přístroji, tedy bez nutné neustálé demontáže přívodních kapilá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stroj obsahuje minimálně 3 rovnocenné měřící stanice pro současné měření, každá stanice má nezávisle na ostatních stanicích nejméně 3 převodníky tlaku 1 torr, 10 torr a 1000 torr (snímače nejsou sdíleny ostatními stanicemi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ojem tlaku/vakua pro měřící stanice je vestavěná turbo vývěva, zálohovaná membránovou bezolejovou vývěvou (zabránění kontaminace oleje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álně 4 odplyňovací pozice pro odplynění vzorků před vlastním měřením (mohou být samostatné nebo integrované v přístroji). Výhodnější je možnost odplynění přímo v měřícím portu z důvodu zamezení kontaminace vzorku při přenášení. Zdrojem tlaku/vakua pro odplyňovací stanice je turbo vývěva. Výhřevné kapsy s dvojitým termočlánkem se zabezpečením proti přehřátí vzorku. Možnost nastavení až 6 teplotních profilů pro odplynění s možností manuálního nastavení limitního tlaku odplynění. Možnost nastavení automatického zastavení odplynění pokud nedochází k nárustu tlaku z důvodu zkrácení času odply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vakuového i průtokového odplynění na všech 4 odplyňovacích pozicích (případně všech, které budou dostupné) s vyhříváním do 350°C a aplikovaným vakuem alespoň 5·10</w:t>
      </w:r>
      <w:r>
        <w:rPr>
          <w:vertAlign w:val="superscript"/>
        </w:rPr>
        <w:t>-8</w:t>
      </w:r>
      <w:r>
        <w:rPr/>
        <w:t xml:space="preserve"> P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žnění dlouhodobé analýzy po dobu 90 a více hodin (s použitím kapalného dusíku) bez nutnosti průběžného doplňování kapalného dusí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lušenství pro měření s pomocí CO</w:t>
      </w:r>
      <w:r>
        <w:rPr>
          <w:vertAlign w:val="subscript"/>
        </w:rPr>
        <w:t>2</w:t>
      </w:r>
      <w:r>
        <w:rPr/>
        <w:t>, včetně dvouplášťové Dewarovy nádoby, chlazené vodní lázně a hladinového senz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tné </w:t>
      </w:r>
      <w:r>
        <w:rPr>
          <w:lang w:eastAsia="en-US"/>
        </w:rPr>
        <w:t>kontinuální kompenzace změny výšky hladiny dusíku (či jiného media nutného pro měření s jinými pracovními plyny)</w:t>
      </w:r>
      <w:r>
        <w:rPr/>
        <w:t>. Dewarova nádoba (Dewarovy nádoby, pro případ, že má každý měřící port svou vlastní) pro měřící cely je/jsou součástí povinného vyb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ogenní příslušenství umožňující měření v rozahu teplot od 82K do 115K s použitím pouze kapalného dusíku ja kryogenní kapaliny, bez nutnosti použití dalšího vakuového systému nebo kompres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PC pro získávání a následné vyhodnocení naměřených dat jsou součástí povinného vybavení (1 stolní PC u přístroje + 1 notebook s dostatečnou kapacitou disku pro uchovávání a následné zpracování a vyhodnocení naměřených dat s možností pracovat s daty mimo přístroj). Oba PC musí být vybaveny OS kompatibilním s OS UJEP, OS UJEP je Windows 10 64 bit verze, kapacita stolního PC u přístroje min. 1 TB, u notebooku 2 disky: 1 systémový SSD 256 GB + druhý disk pro ukládání dat 1 T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ftware pro vyhodnocení získaných dat (na obou PC) s možností pracovat ve Windows 10 64bit verze, možnost ukládání a zpracování dat na přiloženém PC, zpracování BET a BJH, DFT, NLDFT analýz jako nedílná součást tohoto software. Možnost stažení surových dat isoterem, stažení histogramů velikosti povrchu a objemu pórů. Software umožňuje uživatelskou úpravu formátu reportů měření (grafy, tabulky, formát stránky, shrnutí dat). Tento software je nedílnou součástí vybavení a dodáv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ah měřených povrchů: minimálně 0,0005 až 2000 m</w:t>
      </w:r>
      <w:r>
        <w:rPr>
          <w:vertAlign w:val="superscript"/>
        </w:rPr>
        <w:t>2</w:t>
      </w:r>
      <w:r>
        <w:rPr/>
        <w:t>/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řící cely nejen pro práškový materiál, ale též pro větší planární vzorky, tedy vnitřní světlost měřících cel alespoň 0,6-0,7 cm (pro velikosti vzorků 0,6x1cm, tloušťka do 1 m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spoň 2 referenční materiály (standardy) pro přístroj: (i) na stanovení velikosti povrchu s definovanou plochou m</w:t>
      </w:r>
      <w:r>
        <w:rPr>
          <w:vertAlign w:val="superscript"/>
        </w:rPr>
        <w:t>2</w:t>
      </w:r>
      <w:r>
        <w:rPr/>
        <w:t>/g a (ii) analýzu pórů a jejich distribuce jsou nedílnou součástí vyb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ah měření velikosti pórů 0,35 – 500 nm s dusíkem, s citlivostí min. 5x10</w:t>
      </w:r>
      <w:r>
        <w:rPr>
          <w:vertAlign w:val="superscript"/>
        </w:rPr>
        <w:t>-5</w:t>
      </w:r>
      <w:r>
        <w:rPr/>
        <w:t xml:space="preserve"> cm</w:t>
      </w:r>
      <w:r>
        <w:rPr>
          <w:vertAlign w:val="superscript"/>
        </w:rPr>
        <w:t>3</w:t>
      </w:r>
      <w:r>
        <w:rPr/>
        <w:t>/g (@STP) pro převodník tlaku 1 tor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šení tlaku pro převodník 1 torr: 6 x 10</w:t>
      </w:r>
      <w:r>
        <w:rPr>
          <w:vertAlign w:val="superscript"/>
        </w:rPr>
        <w:t xml:space="preserve">-8 </w:t>
      </w:r>
      <w:r>
        <w:rPr/>
        <w:t>torr; jeho přesnost +/- 0,1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šení tlaku pro převodník 10 torr: 6 x 10</w:t>
      </w:r>
      <w:r>
        <w:rPr>
          <w:vertAlign w:val="superscript"/>
        </w:rPr>
        <w:t xml:space="preserve">-7 </w:t>
      </w:r>
      <w:r>
        <w:rPr/>
        <w:t>torr; jeho přesnost +/- 0,12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šení tlaku pro převodník 1000 torr: 6 x 10</w:t>
      </w:r>
      <w:r>
        <w:rPr>
          <w:vertAlign w:val="superscript"/>
        </w:rPr>
        <w:t xml:space="preserve">-5 </w:t>
      </w:r>
      <w:r>
        <w:rPr/>
        <w:t>torr; jeho přesnost +/- 0,11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ěva/vývěvy nutné k odplynění vzorků a k vlastnímu měření je/jsou součástí povinného vybav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ukční ventily pro pracovní plyny (N</w:t>
      </w:r>
      <w:r>
        <w:rPr>
          <w:vertAlign w:val="subscript"/>
        </w:rPr>
        <w:t>2</w:t>
      </w:r>
      <w:r>
        <w:rPr/>
        <w:t xml:space="preserve"> a CO</w:t>
      </w:r>
      <w:r>
        <w:rPr>
          <w:vertAlign w:val="subscript"/>
        </w:rPr>
        <w:t>2</w:t>
      </w:r>
      <w:r>
        <w:rPr/>
        <w:t>) jsou součástí vybavení.</w:t>
      </w:r>
    </w:p>
    <w:p>
      <w:pPr>
        <w:pStyle w:val="Normal"/>
        <w:ind w:left="72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2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utné další příslušenstv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ní zásobník na kapalný dusík s minimální kapacitou 30 l, s minimálním odparem (max. 0,25 l/den) s pojezdovým vozíkem, vozík musí být vybaven zabezpečovacími úchyty pro fixaci při převážení + přepouštěcí zařízení pro přelití tekutého dusíku ze zásobníku do Dewarových nádob k měření s možností uzavírání přepouštěcího ventilu. Zásobník musí splňovat požadavky pro přepravu v souladu s ADR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0:00Z</dcterms:created>
  <dc:creator>cebisova</dc:creator>
  <dc:description/>
  <cp:keywords/>
  <dc:language>en-US</dc:language>
  <cp:lastModifiedBy>Zbyněk Tichý</cp:lastModifiedBy>
  <cp:lastPrinted>2019-03-01T13:35:00Z</cp:lastPrinted>
  <dcterms:modified xsi:type="dcterms:W3CDTF">2019-04-03T12:18:00Z</dcterms:modified>
  <cp:revision>4</cp:revision>
  <dc:subject/>
  <dc:title> </dc:title>
</cp:coreProperties>
</file>