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Dodávka a montáž přístroje na stanovení měrného povrchu a velikosti a distribuce pórů a příslušenství 2019/0042“,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 českých</w:t>
      </w:r>
      <w:bookmarkStart w:id="0" w:name="_GoBack"/>
      <w:bookmarkEnd w:id="0"/>
      <w:r>
        <w:rPr>
          <w:rFonts w:cs="Arial" w:ascii="Arial" w:hAnsi="Arial"/>
          <w:bCs/>
          <w:sz w:val="20"/>
          <w:szCs w:val="20"/>
          <w:lang w:val="x-none" w:eastAsia="x-none"/>
        </w:rPr>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 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korun 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CN352, katedra fyziky PřF UJEP, České mládeže 8, 40010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 xml:space="preserve">doc. Ing. Zdeňka Kolská,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4pt;width:191.95pt;height:96.3pt;mso-wrap-style:none;v-text-anchor:middle;mso-position-vertical:top" type="_x0000_t75">
            <o:signatureline issignatureline="t" id="{2EB1841C-7B2B-4B90-B0E8-74BDE851C679}" o:suggestedsigner="prodáva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6.4pt;width:191.95pt;height:96.3pt;mso-wrap-style:none;v-text-anchor:middle;mso-position-vertical:top" type="_x0000_t75">
            <o:signatureline issignatureline="t" id="{5A5C4C57-CCA9-4992-94A4-EB98235449C3}"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0888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2</TotalTime>
  <Application>LibreOffice/7.4.7.2$Linux_X86_64 LibreOffice_project/40$Build-2</Application>
  <AppVersion>15.0000</AppVersion>
  <Pages>10</Pages>
  <Words>3783</Words>
  <Characters>22325</Characters>
  <CharactersWithSpaces>26056</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7:00Z</dcterms:created>
  <dc:creator>Zbyněk Tichý</dc:creator>
  <dc:description/>
  <dc:language>en-US</dc:language>
  <cp:lastModifiedBy>Zbyněk Tichý</cp:lastModifiedBy>
  <dcterms:modified xsi:type="dcterms:W3CDTF">2019-04-03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