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vybavení pro Laboratoř Biofeedbacku a Smart veřejná správa v DNS – 2019/00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28T10:20:00Z</dcterms:modified>
  <cp:revision>60</cp:revision>
  <dc:subject/>
  <dc:title>                          </dc:title>
</cp:coreProperties>
</file>