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emolice a sanace části budovy T – 2019/0045</w:t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kázání profesní způsobilosti dle § 77 odst. 1, odst. 2 písm. a) a c) zákona – viz bod 4.1. Zadávací dokumentac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right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sz w:val="2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5:00Z</dcterms:created>
  <dc:creator>Aleš Klicnar</dc:creator>
  <dc:description/>
  <cp:keywords/>
  <dc:language>en-US</dc:language>
  <cp:lastModifiedBy>benesovav</cp:lastModifiedBy>
  <cp:lastPrinted>2019-01-18T14:49:00Z</cp:lastPrinted>
  <dcterms:modified xsi:type="dcterms:W3CDTF">2019-03-28T12:43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