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93"/>
        <w:gridCol w:w="557"/>
        <w:gridCol w:w="1934"/>
        <w:gridCol w:w="1315"/>
        <w:gridCol w:w="910"/>
        <w:gridCol w:w="924"/>
        <w:gridCol w:w="968"/>
      </w:tblGrid>
      <w:tr>
        <w:trPr>
          <w:trHeight w:val="465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: Demolice a sanace části budovy T – 2019/004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niverzita Jana Evangelisty Purkyně v Ústí nad Labem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steurova 1, 400 96 Ústí nad Labem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5 55 601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jménem zadavatele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cs-CZ"/>
              </w:rPr>
              <w:t>doc. RNDr. Martin Balej, Ph.D., rektor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pověřená organizačním zajištěním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chazeč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.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, DIČ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psaný v obch. rejstříku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ANO / NE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átce DPH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ANO / NE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za zájemce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cs-CZ"/>
              </w:rPr>
              <w:t>Kontaktní osoba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íslo přílohy: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bsah nabídky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list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rycí list nabídky (dle vzoru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.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včetně rekapitulace ceny v členění zakázky dle specifika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.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ávazné smluvní podmínky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.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dokument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highlight w:val="yellow"/>
                <w:lang w:eastAsia="cs-CZ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bez DP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PH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abídková cena celkem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itul, jméno, příjmení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unkce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dpis oprávněné osoby, razítko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b w:val="false"/>
      <w:sz w:val="20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2:00Z</dcterms:created>
  <dc:creator>Aleš Klicnar</dc:creator>
  <dc:description/>
  <cp:keywords/>
  <dc:language>en-US</dc:language>
  <cp:lastModifiedBy>benesovav</cp:lastModifiedBy>
  <cp:lastPrinted>2019-01-18T14:49:00Z</cp:lastPrinted>
  <dcterms:modified xsi:type="dcterms:W3CDTF">2019-03-28T12:32:00Z</dcterms:modified>
  <cp:revision>3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