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ýstavba VŠ k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2019/0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: CZ.02.2.67/0.0/0.0/16_016/0002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 U21 – Kvalitní infrastruk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: Operační program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bídková cena celkem (A + B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- Nabídková cena – stavební část (Smlouva o dílo, článek III. odst. 1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 - Nabídková cena – mobiliář, doplňky (Smlouva o dílo, článek III. odst. 2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9-03-20T12:15:00Z</dcterms:modified>
  <cp:revision>47</cp:revision>
  <dc:subject/>
  <dc:title>                          </dc:title>
</cp:coreProperties>
</file>