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1"/>
        <w:gridCol w:w="2029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     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kročilý software k vybavení matematicko-statistické laboratoře projektu REGBE– 2019/00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Část 1 – OMR nástroj, datamingový a modelovací nástro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Část 2 – statistický SW, SW pro programování, analýzu dat, matematický S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Část 3 – statistický SW a SW pro interaktivní sledování průběhu dat v reálném čase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  <w:highlight w:val="yellow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1.01/0.0/0.0/16_017/00026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Centrum regulace a behaviorálních studií pro výzkumně zaměřené studijní programy UJ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Závazný vzor smlouvy na plnění zakázky, podepsaný osobou oprávněnou jednat za účastníka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2305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 nebo odstraňte. V případě podání nabídky na všechny části ponechte celý 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84848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3-18T11:09:00Z</dcterms:modified>
  <cp:revision>6</cp:revision>
  <dc:subject/>
  <dc:title>                          </dc:title>
</cp:coreProperties>
</file>