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ybavení laboratoře atomové a jaderné fyziky - 2019/0030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Registrační číslo projektu: CZ.02.2.67/0.0/0.0/16_016/0002560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Název projektu: U21 – Kvalitní infrastruktura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kázání profesní způsobilosti dle § 77 odst. 1, odst. 2 písm. a) a c) zákona – viz bod 4.6.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49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9-02-22T08:40:00Z</dcterms:modified>
  <cp:revision>7</cp:revision>
  <dc:subject/>
  <dc:title/>
</cp:coreProperties>
</file>