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Vybavení laboratoře atomové a jaderné fyziky - 2019/0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2.67/0.0/0.0/16_016/0002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U21 – Kvalitní infra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57150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567" w:leader="none"/>
        <w:tab w:val="left" w:pos="720" w:leader="none"/>
      </w:tabs>
      <w:spacing w:before="12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0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9-02-22T08:32:00Z</dcterms:modified>
  <cp:revision>5</cp:revision>
  <dc:subject/>
  <dc:title>                          </dc:title>
</cp:coreProperties>
</file>