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Nákup vybavení a zařízení pro házenou a volejbal - 2019/0027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9-02-19T11:36:00Z</dcterms:modified>
  <cp:revision>21</cp:revision>
  <dc:subject/>
  <dc:title/>
</cp:coreProperties>
</file>