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86"/>
        <w:gridCol w:w="551"/>
        <w:gridCol w:w="1929"/>
        <w:gridCol w:w="1310"/>
        <w:gridCol w:w="904"/>
        <w:gridCol w:w="920"/>
        <w:gridCol w:w="963"/>
      </w:tblGrid>
      <w:tr>
        <w:trPr>
          <w:trHeight w:val="465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:  Rekonstrukce prostor K1/K2 – sanace balkónů (havárie) – 2019/002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 xml:space="preserve">Název projektu: FRIM UJEP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Zadavatel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zev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Univerzita Jana Evangelisty Purkyně v Ústí nad Labem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steurova 1, 400 96 Ústí nad Labem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555601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oprávněná jednat jménem zadavatele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c. RNDr. Martin Balej, Ph.D., rektor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pověřená organizačním zajištěním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Uchazeč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zev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.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-mail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:, DIČ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apsaný v obch. rejstříku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ANO / NE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átce DPH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highlight w:val="yellow"/>
                <w:lang w:eastAsia="cs-CZ"/>
              </w:rPr>
              <w:t>ANO / NE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oprávněná jednat za zájemce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ntaktní osoba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Číslo přílohy: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bsah nabídky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 list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.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rycí list nabídky (dle vzoru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.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klad o oprávnění osoby podepisující návrh smlouvy jednat jménem uchazeč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.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bídková cena včetně rekapitulace ceny v členění zakázky dle specifika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.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Závazné smluvní podmínky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.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dokument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abídková cena bez DP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PH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abídková cena celkem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itul, jméno, příjmení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unkce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dpis oprávněné osoby, razítko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26440</wp:posOffset>
          </wp:positionH>
          <wp:positionV relativeFrom="page">
            <wp:posOffset>189865</wp:posOffset>
          </wp:positionV>
          <wp:extent cx="7516495" cy="1064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64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sz w:val="20"/>
    </w:rPr>
  </w:style>
  <w:style w:type="character" w:styleId="WW8Num23z1">
    <w:name w:val="WW8Num23z1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0:00Z</dcterms:created>
  <dc:creator>Aleš Klicnar</dc:creator>
  <dc:description/>
  <cp:keywords/>
  <dc:language>en-US</dc:language>
  <cp:lastModifiedBy>benesovav</cp:lastModifiedBy>
  <cp:lastPrinted>2018-10-15T08:56:00Z</cp:lastPrinted>
  <dcterms:modified xsi:type="dcterms:W3CDTF">2019-03-05T08:58:00Z</dcterms:modified>
  <cp:revision>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